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5" w:hanging="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777240</wp:posOffset>
            </wp:positionV>
            <wp:extent cx="2838450" cy="770890"/>
            <wp:effectExtent l="0" t="0" r="0" b="0"/>
            <wp:wrapSquare wrapText="bothSides"/>
            <wp:docPr id="1" name="OEA-POR-Mai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EA-POR-Mai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right="-1065" w:hanging="0"/>
        <w:jc w:val="both"/>
        <w:rPr/>
      </w:pPr>
      <w:r>
        <w:rPr>
          <w:sz w:val="22"/>
          <w:szCs w:val="22"/>
          <w:lang w:val="pt-BR"/>
        </w:rPr>
        <w:t>QUARTA REUNIÃO DE AUTORIDADES RESPONSÁVEIS</w:t>
        <w:tab/>
        <w:tab/>
        <w:t>OEA/Ser.K./XXXIV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right="-106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ELAS POLÍTICAS PENITENCIÁRIAS E CARCERÁRIAS</w:t>
        <w:tab/>
        <w:tab/>
        <w:t>GAPECA/doc.20/20 rev.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right="-1065" w:hanging="0"/>
        <w:jc w:val="both"/>
        <w:rPr/>
      </w:pPr>
      <w:r>
        <w:rPr>
          <w:rFonts w:cs="CG Times" w:ascii="CG Times" w:hAnsi="CG Times"/>
          <w:sz w:val="22"/>
          <w:szCs w:val="22"/>
        </w:rPr>
        <w:t>DOS ESTADOS MEMBROS DA OEA</w:t>
      </w:r>
      <w:r>
        <w:rPr>
          <w:sz w:val="22"/>
          <w:szCs w:val="22"/>
          <w:lang w:val="pt-BR"/>
        </w:rPr>
        <w:tab/>
        <w:tab/>
        <w:tab/>
        <w:tab/>
        <w:t>3 fevereiro 20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right="-1065" w:hanging="0"/>
        <w:jc w:val="both"/>
        <w:rPr/>
      </w:pPr>
      <w:r>
        <w:rPr>
          <w:sz w:val="22"/>
          <w:szCs w:val="22"/>
          <w:lang w:val="pt-BR"/>
        </w:rPr>
        <w:t>3 e 4 de fevereiro de 2020</w:t>
        <w:tab/>
        <w:tab/>
        <w:tab/>
        <w:tab/>
        <w:tab/>
        <w:t>Original: espanhol</w:t>
      </w:r>
    </w:p>
    <w:p>
      <w:pPr>
        <w:pStyle w:val="Normal"/>
        <w:tabs>
          <w:tab w:val="clear" w:pos="720"/>
          <w:tab w:val="left" w:pos="6840" w:leader="none"/>
        </w:tabs>
        <w:ind w:right="-1065" w:hanging="0"/>
        <w:rPr/>
      </w:pPr>
      <w:r>
        <w:rPr>
          <w:sz w:val="22"/>
          <w:szCs w:val="22"/>
          <w:lang w:val="pt-BR"/>
        </w:rPr>
        <w:t>São Domingos, República Dominicana</w:t>
      </w:r>
    </w:p>
    <w:p>
      <w:pPr>
        <w:pStyle w:val="Normal"/>
        <w:tabs>
          <w:tab w:val="clear" w:pos="720"/>
          <w:tab w:val="left" w:pos="6840" w:leader="none"/>
        </w:tabs>
        <w:ind w:right="-1065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840" w:leader="none"/>
        </w:tabs>
        <w:ind w:right="-1065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ENDA</w:t>
      </w:r>
    </w:p>
    <w:p>
      <w:pPr>
        <w:pStyle w:val="Normal"/>
        <w:ind w:right="-29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a em 3 de fevereiro de 2020)</w:t>
      </w:r>
    </w:p>
    <w:p>
      <w:pPr>
        <w:pStyle w:val="Normal"/>
        <w:tabs>
          <w:tab w:val="clear" w:pos="720"/>
          <w:tab w:val="left" w:pos="6840" w:leader="none"/>
        </w:tabs>
        <w:ind w:right="-29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s quatro sessões propostas para a Quarta Reunião de Autoridades Responsáveis pelas Políticas Penitenciárias e Carcerárias Dos Estados Membros da OEA respondem aos desafios expostos na Nota Conceitual. Os temas sugeridos em cada uma das sessões devem ser abordados com base em três eixos transversais: a perspectiva de direitos humanos, um enfoque diferenciado (incluindo a perspectiva de gênero e de grupos em situação de vulnerabilidade) e o uso da tecnologia da informação e das comunicações. </w:t>
      </w:r>
    </w:p>
    <w:p>
      <w:pPr>
        <w:pStyle w:val="Normal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right="-29" w:hanging="0"/>
        <w:jc w:val="both"/>
        <w:rPr/>
      </w:pPr>
      <w:r>
        <w:rPr>
          <w:b/>
          <w:sz w:val="22"/>
          <w:szCs w:val="22"/>
          <w:lang w:val="pt-BR"/>
        </w:rPr>
        <w:t>Sessão 1: Infraestrutura, superlotação e condições de privação de liberdade com base em um enfoque diferenciado</w:t>
      </w:r>
    </w:p>
    <w:p>
      <w:pPr>
        <w:pStyle w:val="Normal"/>
        <w:ind w:right="-29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Em função da Nota Conceitual distribuída, procura-se abordar nessa sessão os temas que se seguem.</w:t>
      </w:r>
    </w:p>
    <w:p>
      <w:pPr>
        <w:pStyle w:val="Normal"/>
        <w:ind w:right="-29" w:hanging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ind w:left="1440" w:right="-29" w:hanging="7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Planos e estratégias a curto, médio e longo prazo dos Estados membros destinados a melhorar/adaptar a infraestrutura penitenciária com base em um enfoque diferenciado (ou seja, com base na idade, no sexo, na identidade de gênero, no estado de gestação e maternidade, na deficiência física ou mental, na situação processual ou nas condições de periculosidade das pessoas privadas de liberdade), com o objetivo de reduzir a superlotação e eliminar as condições de vida infra-humanas nas prisões. </w:t>
      </w:r>
    </w:p>
    <w:p>
      <w:pPr>
        <w:pStyle w:val="Normal"/>
        <w:numPr>
          <w:ilvl w:val="0"/>
          <w:numId w:val="5"/>
        </w:numPr>
        <w:ind w:left="1440" w:hanging="720"/>
        <w:jc w:val="both"/>
        <w:rPr/>
      </w:pPr>
      <w:r>
        <w:rPr>
          <w:bCs/>
          <w:sz w:val="22"/>
          <w:szCs w:val="22"/>
          <w:lang w:val="pt-BR"/>
        </w:rPr>
        <w:t xml:space="preserve">Normas, parâmetros ou diretrizes utilizados para avaliar as condições de infraestrutura e condições da privação da liberdade. </w:t>
      </w:r>
    </w:p>
    <w:p>
      <w:pPr>
        <w:pStyle w:val="Normal"/>
        <w:numPr>
          <w:ilvl w:val="0"/>
          <w:numId w:val="5"/>
        </w:numPr>
        <w:ind w:left="1440" w:hanging="7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Identificação dos problemas (inclusive assédio e agressão sexual), necessidades e circunstâncias específicas das mulheres privadas de liberdade e das medidas que vêm sendo tomadas para atendê-las. Quais são os aprendizados sobre o que funciona para incorporar de maneira sistêmica e holística uma perspectiva de gênero nas prisões?</w:t>
      </w:r>
    </w:p>
    <w:p>
      <w:pPr>
        <w:pStyle w:val="Normal"/>
        <w:numPr>
          <w:ilvl w:val="0"/>
          <w:numId w:val="5"/>
        </w:numPr>
        <w:ind w:left="1440" w:hanging="720"/>
        <w:jc w:val="both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Ações efetivas que possam ser incentivadas a partir dos sistemas penitenciários para influenciar os sistemas legislativos e de justiça penal, com o objetivo de reduzir o uso da prisão preventiva e estender a aplicação de medidas alternativas ao encarceramento. 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Sessão 2: Profissionalização, revalorização e atenção dos serviços penitenciários na região 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Em função da Nota Conceitual distribuída, procura-se abordar nessa sessão os temas que se seguem.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Experiências em matéria de recrutamento e retenção do pessoal adequado considerando uma perspectiva de gênero.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Componentes essenciais de capacitação e medidas tomadas para manter o pessoal penitenciário atualizado. Quais são as estratégias para trabalhar com o pessoal penitenciário, visando ao desenvolvimento de competências interpessoais efetivas? </w:t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>
          <w:bCs/>
          <w:sz w:val="22"/>
          <w:szCs w:val="22"/>
          <w:lang w:val="pt-BR"/>
        </w:rPr>
        <w:t>Quais os principais desafios que o pessoal penitenciário enfrenta em seu dia a dia? Medidas tomadas para atender às difíceis situações de trabalho enfrentadas pelo pessoal penitenciário. Que serviços de apoio e atenção existem à sua disposição?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Experiências relativas à aplicação de códigos de ética e conduta para o pessoal penitenciário. O que foi feito para evitar o conluio e a corrupção? Que mecanismos, medidas e processos foram estabelecidos para garantir que a denúncia seja feita em condições seguras? 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Sessão 3: Estratégias e programas de reabilitação e reinserção social das pessoas privadas de liberdade baseados em evidência e avaliados 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Em função da Nota Conceitual distribuída, procura-se abordar nessa sessão os temas que se seguem.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Principais mudanças e reformas necessárias para transformar as prisões de recintos focados no isolamento, no castigo e na represália em verdadeiros centros antropocêntricos de redenção e transformação das pessoas privadas de liberdade. </w:t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Programas educativos e de inserção laboral em benefício das pessoas privadas de liberdade. Chaves e desafios para a avaliação desse tipo de programa. Que programas efetivamente funcionam em matéria de reabilitação e reinserção? Que características das pessoas privadas de liberdade (idade, sexo, saúde física e mental, deficiência, nível educacional, condição econômica, rede de apoio, condição de maternidade/paternidade) impactam sobre a efetividade desses programas?</w:t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Utilização do meio livre ou internação parcial para fomentar a reintegração e o contato da pessoa privada de liberdade com a sociedade. Chaves e desafios para sua adequada e efetiva execução. </w:t>
      </w:r>
    </w:p>
    <w:p>
      <w:pPr>
        <w:pStyle w:val="Normal"/>
        <w:numPr>
          <w:ilvl w:val="0"/>
          <w:numId w:val="4"/>
        </w:numPr>
        <w:ind w:left="1440" w:hanging="720"/>
        <w:jc w:val="both"/>
        <w:rPr/>
      </w:pPr>
      <w:r>
        <w:rPr>
          <w:bCs/>
          <w:sz w:val="22"/>
          <w:szCs w:val="22"/>
          <w:lang w:val="pt-BR"/>
        </w:rPr>
        <w:t xml:space="preserve">Participação do setor privado, das universidades, das organizações da sociedade civil, das organizações religiosas e das comunidades no processo de reabilitação e reinserção social das pessoas privadas de liberdade. </w:t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Experiências de implementação de programas de acompanhamento e monitoramento das pessoas reclusas (acompanhamento pós-penitenciário). Chaves e desafios para seu êxito.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 xml:space="preserve">Sessão 4: Sistemas de informação para a gestão penitenciária 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Em função da Nota Conceitual distribuída, procura-se abordar nessa sessão os temas que se seguem.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bCs/>
          <w:sz w:val="22"/>
          <w:szCs w:val="22"/>
          <w:lang w:val="pt-BR"/>
        </w:rPr>
        <w:t xml:space="preserve">Experiências com sistemas de gestão de casos para facilitar e agilizar o conhecimento, a aproximação e o acompanhamento das pessoas privadas de liberdade. Que lições podem ser aprendidas da formulação e funcionamento desses sistemas? Quais os componentes e funcionalidades essenciais que devem conter? 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O papel chave desempenhado pelo pessoal penitenciário na coleta de informação. Parâmetros, normas ou diretrizes (operacionais, metodológicos e éticos) sobre como coletar informação. Que tipo de informação se coleta? Onde se coloca e o que se faz com essa informação? Usos concretos atribuídos à informação coletada por meio do pessoal penitenciário. 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Apresentação das estatísticas e indicadores penitenciários fundamentais para compreender a situação penitenciária e orientar a gestão penitenciária de qualquer país, dificuldades identificadas e superadas no momento da coleta e registro dos dados e normas de qualidade utilizados para validar a informação. 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esafios de realizar pesquisas/censos penitenciários, lições aprendidas a partir da aplicação desses instrumentos, benefícios e exemplos de usos concretos atribuídos aos resultados decorrentes da análise da informação coletada. Vantagens, possibilidades e obstáculos para a formulação de uma metodologia e um questionário padronizado para aplicação em âmbito regional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default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7"/>
      <w:szCs w:val="27"/>
    </w:rPr>
  </w:style>
  <w:style w:type="character" w:styleId="FooterChar">
    <w:name w:val="Footer Char"/>
    <w:qFormat/>
    <w:rPr>
      <w:sz w:val="24"/>
      <w:szCs w:val="24"/>
      <w:lang w:val="es-ES_tradnl"/>
    </w:rPr>
  </w:style>
  <w:style w:type="character" w:styleId="HeaderChar">
    <w:name w:val="Header Ch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lang w:val="en-CA"/>
    </w:rPr>
  </w:style>
  <w:style w:type="paragraph" w:styleId="Pa27">
    <w:name w:val="Pa27"/>
    <w:basedOn w:val="Normal"/>
    <w:next w:val="Normal"/>
    <w:qFormat/>
    <w:pPr>
      <w:autoSpaceDE w:val="false"/>
      <w:spacing w:lineRule="atLeast" w:line="181"/>
    </w:pPr>
    <w:rPr>
      <w:rFonts w:ascii="HelveticaNeueLT Std;HelveticaNeueLT Std" w:hAnsi="HelveticaNeueLT Std;HelveticaNeueLT Std" w:cs="HelveticaNeueLT Std;HelveticaNeueLT St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HelveticaNeueLT Std" w:hAnsi="HelveticaNeueLT Std;HelveticaNeueLT Std" w:eastAsia="Times New Roman" w:cs="HelveticaNeueLT Std;HelveticaNeueLT St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36:00Z</dcterms:created>
  <dc:creator>adiaz</dc:creator>
  <dc:description/>
  <cp:keywords/>
  <dc:language>en-US</dc:language>
  <cp:lastModifiedBy>Lobaton, Ursula</cp:lastModifiedBy>
  <cp:lastPrinted>2020-01-14T12:41:00Z</cp:lastPrinted>
  <dcterms:modified xsi:type="dcterms:W3CDTF">2020-02-03T16:36:00Z</dcterms:modified>
  <cp:revision>3</cp:revision>
  <dc:subject/>
  <dc:title>PROYECTO D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035A163BC0046A41C2EBE1E58AFFF</vt:lpwstr>
  </property>
</Properties>
</file>